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zp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LABOR-PILZ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abor-pilz.nt-rt.ru</dc:creator>
  <dc:description/>
  <cp:keywords/>
  <dc:language>en-US</dc:language>
  <cp:lastModifiedBy>Пользователь</cp:lastModifiedBy>
  <cp:lastPrinted>2019-04-29T21:54:00Z</cp:lastPrinted>
  <dcterms:modified xsi:type="dcterms:W3CDTF">2025-04-19T15:43:00Z</dcterms:modified>
  <cp:revision>311</cp:revision>
  <dc:subject>Labor-Pilz || Опросный лист. Карта заказа на лабораторные мойки, стенды, столы, шкафы, сумки, халаты, рабочие рубашки, защитные очки, оборудование, химикаты, химические реактивы, расходные материалы, посуду и др. Продажа продукции производства завода-изготовителя Лабор-Пилз. Производитель Германия. Дилер ГКНТ. Поставка Россия, Казахстан.</dc:subject>
  <dc:title>Labor-Pilz || Опросный лист. Карта заказа на лабораторные мойки, стенды, столы, шкафы, сумки, халаты, рабочие рубашки, защитные очки, оборудование, химикаты, химические реактивы, расходные материалы, посуду и др. Продажа продукции производства завода-изготовителя Лабор-Пилз. Производитель Германия. Дилер ГКНТ. Поставка Россия, Казахстан.</dc:title>
</cp:coreProperties>
</file>